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DVANCED AVIATION</w:t>
      </w:r>
    </w:p>
    <w:p>
      <w:pPr>
        <w:pStyle w:val="Heading1"/>
        <w:rPr>
          <w:sz w:val="28"/>
        </w:rPr>
      </w:pPr>
      <w:r>
        <w:rPr>
          <w:sz w:val="28"/>
        </w:rPr>
        <w:t>C-172 CHECKLI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172WA &amp; N5274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bdr w:val="thinThickSmallGap" w:sz="24" w:space="0" w:color="000000"/>
        </w:rPr>
      </w:pPr>
      <w:r>
        <w:rPr>
          <w:sz w:val="24"/>
          <w:bdr w:val="thinThickLargeGap" w:sz="24" w:space="0" w:color="000000"/>
        </w:rPr>
        <w:t>PREFLIGHT INSPECTIO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CABI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Control Lock………………………..………………Remove Hobbs/Tach……………………………..…………….Chec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AROW………….…………………………..……………Chec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Master Switch…….………………………………………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Guages..………………..…..……….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ghts…………………………..……………………….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ps………………………..…………………………….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ter Switch…………..…………………….…………..Off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MPENNAG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Baggage Door………………………………………..Secu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Horiz.l Stab. &amp; Elevator……..…………………….Check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ert.Stab &amp; Rudder.…………………….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e Down…………………….………………………Re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tennas &amp; Lights……………………….…………..Chec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IGHT WING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lap, Aileron, Wing Tip………...….…..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ading Edge………..………..……….….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e Down………………..…………………………..Re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Level………….……………………..…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ump…………………..………………………..S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t, Tire, Brake………..…..………………………Check</w:t>
      </w:r>
    </w:p>
    <w:p>
      <w:pPr>
        <w:pStyle w:val="Heading6"/>
        <w:rPr>
          <w:sz w:val="20"/>
        </w:rPr>
      </w:pPr>
      <w:r>
        <w:rPr>
          <w:sz w:val="20"/>
        </w:rPr>
        <w:t>N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dshield………………………………………………Cl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gine Oil (5min-7max)……………………………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ump…………………………………..…………..D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 and Spinner………………………..………….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ernator Belt…………………………….………….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 Filter………………………………………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e Wheel and Strut………………………………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ic Port………………………………………………Chec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EFT WING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uel Level………….……………………….…………..Check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eading Edge………..……………………………….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tot Tube……………………………………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Vent……………………………………………….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ll Warning Port, Fuel Valve……….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e Down………………..…………………………..Re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g Tip, Aileron, Flap…………………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ump…………………..………………………..S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t, Tire, Brake…………………………………… Chec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bdr w:val="thinThickLargeGap" w:sz="24" w:space="0" w:color="000000"/>
        </w:rPr>
      </w:pPr>
      <w:r>
        <w:rPr>
          <w:sz w:val="24"/>
          <w:bdr w:val="thinThickLargeGap" w:sz="24" w:space="0" w:color="000000"/>
        </w:rPr>
        <w:t>STARTING EN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light…………………………………………….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ight and Balance/Performance…………….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ts and Belts……………….………………………….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s………………………………………………………..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Valve…………………………………………………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uit Breakers…………………………………………….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…..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ttle………………………………….………….1/4 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………………Off/C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acon………………………………………………………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 Master……………………………………………….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e…………………………………………….A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 Area…………………………………………………Cl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ter Switch…………………………………………….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ition…………………………………………………….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il Pressure…………………………In Green In 30 S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..Lean For T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ps…………………………………………………………..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 Master………………………………………………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nder…………………………………………….STB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T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IS…………………………………………………….Rece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xi Clearance………………………….………….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ghts…………………………………………….A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xi Area………………………………………………...Cl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s……………………………………..………….Re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s and Steering…………………………………Check</w:t>
      </w:r>
    </w:p>
    <w:p>
      <w:pPr>
        <w:pStyle w:val="Normal"/>
        <w:jc w:val="center"/>
        <w:rPr>
          <w:rFonts w:ascii="Tahoma" w:hAnsi="Tahoma" w:cs="Tahoma"/>
          <w:sz w:val="22"/>
          <w:bdr w:val="double" w:sz="4" w:space="0" w:color="000000"/>
        </w:rPr>
      </w:pPr>
      <w:r>
        <w:rPr>
          <w:rFonts w:cs="Tahoma" w:ascii="Tahoma" w:hAnsi="Tahoma"/>
          <w:sz w:val="22"/>
          <w:bdr w:val="doub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ENGINE RUN-U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s………………………………………………………..Se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ors and Windows…………………………………..Shu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ight Controls..……………………………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im……………………………………..Check For Takeoff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elector.……………………………….…………..Bot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…..Ric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ttle………………………………..…………..1700 RPM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ction……………………………………….4.6-5.4 In. H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gine Gauges…………………………………….In Gree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netos……………………………………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75RPM Max Drop, 50 RPM’s Max Diff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meter………………………………………………Positiv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..……………..On/Ho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ttle……………………………………………………..Id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..…………………….Off/Cold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ttle…………………………………………….1000 RP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imeter…………………………………………………….S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tude Indicator…………………………….………….S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ding Indicator………………………………………..S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rFonts w:cs="Tahoma" w:ascii="Tahoma" w:hAnsi="Tahoma"/>
          <w:bdr w:val="thinThickLargeGap" w:sz="24" w:space="0" w:color="000000"/>
        </w:rPr>
        <w:t>TAKE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elector…………………………….……………..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ps………………………………………………………….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…..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………………Off/C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bes…………………………………………..………….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 and Landing Lights……………………A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nder…………………………………….Set To AL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CLI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ps…………………………………………………………..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speed………………………………………….70-80 KI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CRU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ttle……………………………………………………2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.…………...L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ding Indicator……………………………………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ding Light………………………………………………Of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COMMON FREQUE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ZU………………………………………………………124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ZU ATIS……………………………………………….132.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ZU Ground……………………………………………121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6"/>
        </w:rPr>
      </w:pPr>
      <w:r>
        <w:rPr>
          <w:rFonts w:cs="Tahoma" w:ascii="Tahoma" w:hAnsi="Tahoma"/>
          <w:sz w:val="20"/>
        </w:rPr>
        <w:t>LZU ILS RWY 25…………………………………….111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DR CTAF…………………………………………….12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DR ASOS…….……………………………………..118.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HN Tower……………………………………………12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6"/>
        </w:rPr>
      </w:pPr>
      <w:r>
        <w:rPr>
          <w:rFonts w:cs="Tahoma" w:ascii="Tahoma" w:hAnsi="Tahoma"/>
          <w:sz w:val="20"/>
        </w:rPr>
        <w:t>AHN VOR……..(274 to LZU).……………………109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VL and 19A……….…………………………………122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VL ASOS..……………………………………………126.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DK Tower…………………………………………….121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DK ATIS………………………………………………128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bdr w:val="thinThickLargeGap" w:sz="24" w:space="0" w:color="000000"/>
        </w:rPr>
      </w:pPr>
      <w:r>
        <w:rPr>
          <w:rFonts w:cs="Tahoma" w:ascii="Tahoma" w:hAnsi="Tahoma"/>
          <w:sz w:val="20"/>
          <w:bdr w:val="thinThickLargeGap" w:sz="2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DES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elector.…………………………………………...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..Adj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er…………………………….……………….As Des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…...On As Requir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BEFORE LANDI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t, Seat Belts, Shoulder Harness…………..Secur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elector.…………………………………………...Bot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…..Ric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………….…………..O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ding Light………………………………………………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NORMAL L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 Speed………………………..65-75 KIAS (Flaps 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g Flaps…………………………..…………..As Des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0-10 Below 110 K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-30 Below 85 K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speed……………………..60-70 KIAS (Flaps Dow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SHORT FIELD L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speed……………..………….65-75 KIAS (Flaps 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g Flaps……………………….……………….Full 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speed…(Short Final)…………………………60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er……….…………….Idle After Clearing Obsta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s…………………………………………Apply Heav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g Flaps…………………………….……………..Retra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GO A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ttle……………………………………………………..F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………………Off/C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ps………………………………….………….Raise T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speed……………………….…………………60-65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laps….(At Safe Alt. And 60 KIAS)……Raise Slowl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In Case Of An Emergency, Contact Advanced Aviation, Inc. at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70-682-9007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AFTER L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.……………………..Off/C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ps…………………………………………………………..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..Lean For T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nder…………………………………………….ST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ding Light……………………...Off/On As Requir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SHUTDOW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onics Master…………………………………………...Off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 and Landing Lights…………………….………….Off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ctrical Equipment…………………………………….Off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neto Ground Check…………………………...Check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...Full Lea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ition……………………………………………………….Off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ter Switch……………………………………………..Off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ol Lock………………………………………...In Pla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nscreen……………………………………………...Instal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tot Tube Cover………………………………………….O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bbs/Tach…………………………..Check and Record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tbelts………………………………….Fasten On Seat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ongings and Trash…………………………...Remov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e Downs……………………………………………..Secu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ys, Fuel Cup, Checklist, and Clipboard…..Retur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dr w:val="thinThickLargeGap" w:sz="24" w:space="0" w:color="000000"/>
        </w:rPr>
      </w:pPr>
      <w:r>
        <w:rPr>
          <w:rFonts w:cs="Tahoma" w:ascii="Tahoma" w:hAnsi="Tahoma"/>
          <w:bdr w:val="thinThickLargeGap" w:sz="24" w:space="0" w:color="000000"/>
        </w:rPr>
        <w:t>V-SP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</w:t>
        <w:tab/>
        <w:t xml:space="preserve">      (Rotation Speed)</w:t>
        <w:tab/>
        <w:t xml:space="preserve">            55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x</w:t>
        <w:tab/>
        <w:t xml:space="preserve">      (Best Angle)</w:t>
        <w:tab/>
        <w:t xml:space="preserve">            60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</w:t>
        <w:tab/>
        <w:t xml:space="preserve">      (Best Rate) </w:t>
        <w:tab/>
        <w:tab/>
        <w:t xml:space="preserve">            73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</w:t>
        <w:tab/>
        <w:t xml:space="preserve">      (Manevering Speed)        82-99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</w:t>
        <w:tab/>
        <w:t xml:space="preserve">      (Stall Speed)</w:t>
        <w:tab/>
        <w:tab/>
        <w:t xml:space="preserve">  44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o</w:t>
        <w:tab/>
        <w:t xml:space="preserve">      (Stall- Full Flaps)</w:t>
        <w:tab/>
        <w:t xml:space="preserve">             33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fe</w:t>
        <w:tab/>
        <w:t xml:space="preserve">      (Max Flaps Extended)           85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no</w:t>
        <w:tab/>
        <w:t xml:space="preserve">      (Max Normal Operating)      127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ne</w:t>
        <w:tab/>
        <w:t xml:space="preserve">      (Never Exceed)</w:t>
        <w:tab/>
        <w:t xml:space="preserve">           158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glide</w:t>
        <w:tab/>
        <w:t xml:space="preserve">      (Best Glide)                         65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x Crosswind                                      15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ach Spee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Normal                      65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Short Field                  60 KI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/>
      </w:pPr>
      <w:r>
        <w:rPr/>
        <w:t>*EMERGENCY PROCEDURES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ENGINE FAILURE DURING F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blish Glide Speed……………..…………….65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OOK FOR A FIEL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hutoff Valve……………………………………….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elector…………………………………………….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er………………………………………..In and Lock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…..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ition…………………………………BOTH (Or STA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F ENGINE WILL NOT STAR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yday……………………………………..Transmit 12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nder………………………………..Squawk 7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..Idle Cut-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hutoff Valve……………………………………….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ition……………………………………………………….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ps……………………………………………..As Required Master Switch……………………………………………..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bin Doors…………………….Unlatch/ Slightly 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chdown………………………………………...Tail Low</w:t>
      </w:r>
    </w:p>
    <w:p>
      <w:pPr>
        <w:pStyle w:val="Normal"/>
        <w:rPr>
          <w:rFonts w:ascii="Tahoma" w:hAnsi="Tahoma" w:cs="Tahoma"/>
          <w:sz w:val="20"/>
          <w:bdr w:val="thinThickLargeGap" w:sz="24" w:space="0" w:color="000000"/>
        </w:rPr>
      </w:pPr>
      <w:r>
        <w:rPr>
          <w:rFonts w:cs="Tahoma" w:ascii="Tahoma" w:hAnsi="Tahoma"/>
          <w:sz w:val="20"/>
          <w:bdr w:val="thinThickLargeGap" w:sz="24" w:space="0" w:color="000000"/>
        </w:rPr>
      </w:r>
    </w:p>
    <w:p>
      <w:pPr>
        <w:pStyle w:val="Heading9"/>
        <w:rPr/>
      </w:pPr>
      <w:r>
        <w:rPr/>
        <w:t>CARBURETOR IC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ttle………………………………………………………F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………………..On/H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..Adjust</w:t>
      </w:r>
    </w:p>
    <w:p>
      <w:pPr>
        <w:pStyle w:val="Normal"/>
        <w:rPr>
          <w:rFonts w:ascii="Tahoma" w:hAnsi="Tahoma" w:cs="Tahoma"/>
          <w:sz w:val="20"/>
          <w:bdr w:val="thinThickLargeGap" w:sz="24" w:space="0" w:color="000000"/>
        </w:rPr>
      </w:pPr>
      <w:r>
        <w:rPr>
          <w:rFonts w:cs="Tahoma" w:ascii="Tahoma" w:hAnsi="Tahoma"/>
          <w:sz w:val="20"/>
          <w:bdr w:val="thinThickLargeGap" w:sz="24" w:space="0" w:color="000000"/>
        </w:rPr>
      </w:r>
    </w:p>
    <w:p>
      <w:pPr>
        <w:pStyle w:val="Heading9"/>
        <w:rPr/>
      </w:pPr>
      <w:r>
        <w:rPr/>
        <w:t>ENGINE RUNNING 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b Heat……………………………………………..…….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al Mags………………………………………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…………..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Levels……………………………………………..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er…………………………………………………..Lock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  <w:t>ENGINE FIRE DURING F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ture………………………………………….Idle Cutt-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hut-Off Valve……………………………..Off (Ou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ter Switch……………………………………………..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bin Heat/Air…………………………………………….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speed…(To Extinguish Flame)………….100 KIAS</w:t>
      </w:r>
    </w:p>
    <w:sectPr>
      <w:type w:val="nextPage"/>
      <w:pgSz w:orient="landscape" w:w="15840" w:h="12240"/>
      <w:pgMar w:left="540" w:right="54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Tahoma" w:hAnsi="Tahoma" w:cs="Tahoma"/>
      <w:b/>
      <w:bCs/>
      <w:bdr w:val="thinThickLargeGap" w:sz="24" w:space="0" w:color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1:00Z</dcterms:created>
  <dc:creator>user</dc:creator>
  <dc:description/>
  <cp:keywords/>
  <dc:language>en-US</dc:language>
  <cp:lastModifiedBy>Brigham Asbury Pyron</cp:lastModifiedBy>
  <cp:lastPrinted>2005-04-27T16:25:00Z</cp:lastPrinted>
  <dcterms:modified xsi:type="dcterms:W3CDTF">2006-02-09T18:20:00Z</dcterms:modified>
  <cp:revision>8</cp:revision>
  <dc:subject/>
  <dc:title>ADVANCED AVIATION, INC</dc:title>
</cp:coreProperties>
</file>